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11 июля   2013 года                                                                                                                        №  5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доверенного лица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Чуприной В.Н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о статьей 31 закона Красноярского края «О выборах в органы местного самоуправления в Красноярском крае», на основании заявления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Чуприной В.Н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 доверенным лицо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Чуприной В.Н.   Поротову Ксению Борисо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ть зарегистрированному доверенному  лицу Поротовой К.В.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8"/>
        <w:pBdr>
          <w:bottom w:val="nil"/>
        </w:pBdr>
        <w:ind w:left="426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09T16:13:00Z</cp:lastPrinted>
  <dcterms:modified xsi:type="dcterms:W3CDTF">2013-07-12T08:33:00Z</dcterms:modified>
  <cp:revision>28</cp:revision>
  <dc:subject/>
  <dc:title> </dc:title>
</cp:coreProperties>
</file>